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P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eter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01 Ry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ia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V8T 4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for reviewing your collection of BGI clip ar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mage files created with CLIP, TP-ICON, or a simila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for use with the PutImage procedure/function in Turbo Pas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enter a filespec on the command line. A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ual wild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may specify a palette file as the second argume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is file is in the same directory as the image file(s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pecify an extension, ".PAL" is appended. If you do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t all, the program will attempt to match each imag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AL" file; for example, it will try to display "ROSE.IM"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 file called "ROSE.PAL". If there is no matching palet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is the wrong type for the present display mode,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(See CLIP.DOC for more information on palett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program will run in VGA 640x480 resolutio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or in EGA 640x350 otherwise. You can force it into EGA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/e" on the command line as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clipshow dai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"DAISY" from the current directory an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from "DAISY.PAL" if that palette file exists and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the defaul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clipshow \images\*.im blossoms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ll files in C:\IMAGES that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M", using the palette file "BLOSSOMS.PAL" from the sa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oks for any BGI-format image files that match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ed out non-image files, CLIPSHOW checks the file size agains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alculated from the first two words in the file; so it will not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been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to the next image, strike &lt;PgDn&gt; or &lt;Enter&gt;.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trike &lt;Esc&gt;, &lt;Alt-X&gt;, or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SHOW was created with Turbo Pascal, copyright (c)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